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. </w:t>
      </w:r>
      <w:r>
        <w:rPr>
          <w:b/>
          <w:u w:val="single"/>
        </w:rPr>
        <w:t xml:space="preserve">RELAZIONE DELLE ATTIVITA’ SVOLTE </w:t>
      </w:r>
      <w:r>
        <w:rPr>
          <w:rStyle w:val="EndnoteCharacters"/>
          <w:rStyle w:val="EndnoteAnchor"/>
          <w:b/>
          <w:sz w:val="26"/>
          <w:u w:val="single"/>
        </w:rPr>
        <w:end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59055</wp:posOffset>
                </wp:positionV>
                <wp:extent cx="15151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 2023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7.85pt;mso-wrap-distance-left:9.05pt;mso-wrap-distance-right:9.05pt;mso-wrap-distance-top:0pt;mso-wrap-distance-bottom:0pt;margin-top:-4.6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S.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DENOMINAZIONE DELL’ATTIVIT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GETTO EDUCAZIONE CIVICA DI ISTITUTO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RESPONSABI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F.SSA SABRINA MARRESE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COLLABORATORI ALL’ATTIVITA’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2743"/>
      </w:tblGrid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caps/>
                <w:sz w:val="22"/>
              </w:rPr>
              <w:t>NOMINATIVI:</w:t>
            </w:r>
            <w:r>
              <w:rPr>
                <w:rStyle w:val="FootnoteCharacters"/>
                <w:rStyle w:val="FootnoteAnchor"/>
                <w:caps/>
                <w:sz w:val="22"/>
              </w:rPr>
              <w:footnoteReference w:id="2"/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re frontali/non frontali</w:t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i funzioni strumentali in particolare referenti PCTO soprattutto per i progetti di educazione finanziaria in collaborazione con La Sapienza e Banca d’Italia, referente salute e benessere, referente del Giardino dei Giusti, referenti PTOF, coordinatori dell’educazione civica delle singole classi, Ambasciatori Fondazione Antonio Megalizz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ducazione civica per sua natura è connaturata a moltissime attività scolastiche e diversi progetti attivi da tempo a scuola rientrano nell’ambito della stes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.</w:t>
        <w:tab/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STATO</w:t>
      </w:r>
      <w:r>
        <w:rPr>
          <w:rStyle w:val="FootnoteCharacters"/>
          <w:rStyle w:val="FootnoteAnchor"/>
          <w:b/>
          <w:sz w:val="22"/>
          <w:u w:val="single"/>
        </w:rPr>
        <w:footnoteReference w:id="3"/>
      </w:r>
      <w:r>
        <w:rPr>
          <w:b/>
          <w:sz w:val="22"/>
          <w:u w:val="single"/>
        </w:rPr>
        <w:t xml:space="preserve"> al _6/6/2024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18"/>
          <w:szCs w:val="18"/>
        </w:rPr>
        <w:t>(Scegliere una delle opzioni)</w:t>
      </w:r>
    </w:p>
    <w:p>
      <w:pPr>
        <w:pStyle w:val="Normal"/>
        <w:spacing w:lineRule="auto" w:line="360"/>
        <w:rPr>
          <w:sz w:val="22"/>
        </w:rPr>
      </w:pPr>
      <w:r>
        <w:rPr>
          <w:rFonts w:eastAsia="SimSun;宋体" w:cs="SimSun;宋体" w:ascii="SimSun;宋体" w:hAnsi="SimSun;宋体"/>
          <w:sz w:val="22"/>
        </w:rPr>
        <w:t>□</w:t>
      </w:r>
      <w:r>
        <w:rPr>
          <w:rFonts w:eastAsia="SimSun;宋体" w:cs="Arial" w:ascii="SimSun;宋体" w:hAnsi="SimSun;宋体"/>
          <w:sz w:val="22"/>
        </w:rPr>
        <w:t>X</w:t>
      </w:r>
      <w:r>
        <w:rPr>
          <w:rFonts w:cs="Arial"/>
          <w:sz w:val="22"/>
        </w:rPr>
        <w:t xml:space="preserve">   </w:t>
      </w:r>
      <w:r>
        <w:rPr>
          <w:sz w:val="22"/>
        </w:rPr>
        <w:t xml:space="preserve">attivo in erogazion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</w:t>
      </w:r>
      <w:r>
        <w:rPr>
          <w:sz w:val="18"/>
          <w:szCs w:val="18"/>
        </w:rPr>
        <w:t>Le attività legate allo svolgimento dei compiti della funzione continueranno ad essere condotte fino al 31 agosto 201_ )</w:t>
      </w:r>
    </w:p>
    <w:p>
      <w:pPr>
        <w:pStyle w:val="Normal"/>
        <w:spacing w:lineRule="auto" w:line="360"/>
        <w:rPr>
          <w:sz w:val="22"/>
        </w:rPr>
      </w:pPr>
      <w:r>
        <w:rPr>
          <w:rFonts w:eastAsia="SimSun;宋体" w:cs="SimSun;宋体" w:ascii="SimSun;宋体" w:hAnsi="SimSun;宋体"/>
          <w:sz w:val="22"/>
        </w:rPr>
        <w:t>□</w:t>
      </w:r>
      <w:r>
        <w:rPr>
          <w:rFonts w:eastAsia="SimSun;宋体" w:cs="SimSun;宋体" w:ascii="SimSun;宋体" w:hAnsi="SimSun;宋体"/>
          <w:sz w:val="22"/>
        </w:rPr>
        <w:t xml:space="preserve"> </w:t>
      </w:r>
      <w:r>
        <w:rPr>
          <w:sz w:val="22"/>
        </w:rPr>
        <w:t xml:space="preserve">concluso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PREV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RAGGIUNTI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muovere la condivisione dei principi di legalità, cittadinanza attiva e digitale, la sostenibilità ambientale, il diritto alla salute e al benessere della persona; alimentare e rafforzare il rispetto dell’altro e dell’ambiente, sia all’interno che all’esterno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 xml:space="preserve"> ATTIVITA’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66"/>
      </w:tblGrid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ATTIVITA’ PREVIST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EFFETTUATE</w:t>
            </w:r>
          </w:p>
        </w:tc>
      </w:tr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ificare il curriculo di Istituto nell’ottica di una semplicficazione e più semplice lettura dello stesso e di una omogeneizzazione per macro-aree all’interno dell’Istituto, pur mantenendo, nell’ambito delle stesse ampia discrezionalità dei c.d.c. in modo da poter redigere il progetto della classe in base all’indirizzo di studi e alle esigenze degli alunn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ività effettuate</w:t>
            </w:r>
          </w:p>
        </w:tc>
      </w:tr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porto ai colleghi per progetti/iniziative inerenti l’educazione civica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ta ai colleghi, tremite circolari, di progetti, formazione, visite, concorsi inerenti l’educazione civica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ta di visite a luoghi Istituzionali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MONITORAGG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07"/>
      </w:tblGrid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NOMALIE EMERSE DURANTE LE ATTIVITA’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RISOLUTIVE ADOTTATE</w:t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fficoltà nel portare avanti un progetto che veda coinvolti in uguale misura gli studenti di entrambe le sed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tativo di collaborazione con i docenti delle due sedi</w:t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ISULTATI OTTENUTI E SUGGERIMENT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ur essendo il mio primo anno in questo Istituto, ho cercato di comprenderne il vissuto e ho cercato di entrare a farne parte. Ho imparato molto dall’organizzazione già presente e dai molti progetti già attivi, cercando di dare un supporto quando mi è stato possibile e collaborando con le iniziative volte a stimolare il senso civico degli studenti, proponendo nuove opportunità quando se ne è presentata l’occasione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er il prossimo anno credo che potrebbe essere util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he i referenti di educazione civica siano uno per plesso in modo da poter più facilmente coinvolgere l’intera comunità scolas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cercare di programmare visite in luoghi istituzionali, individuando i criteri in base ai quali selezionare gli alunni che parteciperan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</w:rPr>
              <w:t>Promuovere un progetto sulla legalità che diventi un progetto di Istituo (che abbia ad oggetto per esempio la lotta alle mafie, alla corruzione, ai fenomeni di criminalità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tinuare a proporre alla comunità scolastica iniziative di formazione, progetti e concorsi sull’educazione civic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i potrebbero proporre dei moduli di qualche ora su tematiche strettamente attinenti alla legalità o all’educazione finanziaria, tenuti da docenti delle discipline giuridico-economiche, nell’ambito di un progetto di potenziamento, rivolto ad alcune classi degli indirizzi che non hanno nel curricolo di studi tali discipli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OCUMENTI :</w:t>
      </w:r>
    </w:p>
    <w:p>
      <w:pPr>
        <w:pStyle w:val="Normal"/>
        <w:jc w:val="both"/>
        <w:rPr/>
      </w:pPr>
      <w:r>
        <w:rPr>
          <w:sz w:val="22"/>
          <w:szCs w:val="22"/>
        </w:rPr>
        <w:t>-  Relazione (questo stesso documento)</w:t>
      </w:r>
    </w:p>
    <w:p>
      <w:pPr>
        <w:pStyle w:val="Normal"/>
        <w:jc w:val="both"/>
        <w:rPr/>
      </w:pPr>
      <w:r>
        <w:rPr>
          <w:rFonts w:cs="Arial"/>
          <w:sz w:val="22"/>
        </w:rPr>
        <w:t>-  La documentazione cartacea/telematica originale è archiviata ______________________________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 (altro) Si allega elenco delle attività proposte durante il corso dell’ann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oma,</w:t>
        <w:tab/>
        <w:t>6 giugno 2024</w:t>
        <w:tab/>
        <w:tab/>
        <w:tab/>
        <w:tab/>
        <w:tab/>
        <w:tab/>
        <w:t>Il Responsabi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</w:t>
      </w:r>
      <w:r>
        <w:rPr>
          <w:bCs/>
          <w:sz w:val="22"/>
        </w:rPr>
        <w:t>Prof.ssa Sabrina Marre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upperRoman"/>
      </w:endnotePr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b/>
          <w:b/>
          <w:sz w:val="8"/>
          <w:szCs w:val="8"/>
        </w:rPr>
      </w:pPr>
      <w:r>
        <w:rPr>
          <w:rStyle w:val="EndnoteCharacters"/>
        </w:rPr>
        <w:endnoteRef/>
      </w:r>
      <w:r>
        <w:rPr>
          <w:b/>
          <w:sz w:val="8"/>
          <w:szCs w:val="8"/>
        </w:rPr>
      </w:r>
    </w:p>
    <w:p>
      <w:pPr>
        <w:pStyle w:val="Endnote"/>
        <w:rPr>
          <w:sz w:val="24"/>
          <w:szCs w:val="24"/>
        </w:rPr>
      </w:pPr>
      <w:r>
        <w:rPr>
          <w:rStyle w:val="EndnoteCharacters"/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Modello utilizzabile sia dalle Funzioni Strumentali sia dalle Commissioni</w:t>
      </w:r>
    </w:p>
    <w:p>
      <w:pPr>
        <w:pStyle w:val="Endnote"/>
        <w:rPr>
          <w:sz w:val="8"/>
          <w:szCs w:val="8"/>
        </w:rPr>
      </w:pPr>
      <w:r>
        <w:rPr>
          <w:sz w:val="8"/>
          <w:szCs w:val="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90"/>
      <w:gridCol w:w="3047"/>
      <w:gridCol w:w="1630"/>
    </w:tblGrid>
    <w:tr>
      <w:trPr>
        <w:trHeight w:val="567" w:hRule="atLeast"/>
        <w:cantSplit w:val="true"/>
      </w:trPr>
      <w:tc>
        <w:tcPr>
          <w:tcW w:w="53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0"/>
            </w:rPr>
            <w:t>MD24_005_RELAZIONE_FINALE</w:t>
          </w:r>
        </w:p>
      </w:tc>
      <w:tc>
        <w:tcPr>
          <w:tcW w:w="304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t>Approvato ed autorizzato da DS</w:t>
          </w:r>
        </w:p>
      </w:tc>
      <w:tc>
        <w:tcPr>
          <w:tcW w:w="163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PAG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ia collaboratori interni (docenti, ATA,…) che esterni (consulenti, esperti,…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erirsi alla data indicata nella comunicazione del Dirigente Scolast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2"/>
      <w:gridCol w:w="7964"/>
    </w:tblGrid>
    <w:tr>
      <w:trPr>
        <w:trHeight w:val="694" w:hRule="atLeast"/>
        <w:cantSplit w:val="true"/>
      </w:trPr>
      <w:tc>
        <w:tcPr>
          <w:tcW w:w="217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IS PAPARESCH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 w:val="32"/>
            </w:rPr>
            <w:t xml:space="preserve">MODELLO </w:t>
          </w:r>
        </w:p>
      </w:tc>
    </w:tr>
    <w:tr>
      <w:trPr>
        <w:cantSplit w:val="true"/>
      </w:trPr>
      <w:tc>
        <w:tcPr>
          <w:tcW w:w="217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napToGrid w:val="false"/>
            <w:spacing w:lineRule="auto" w:line="240" w:before="80" w:after="4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ile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olo:</w:t>
          </w:r>
        </w:p>
        <w:p>
          <w:pPr>
            <w:pStyle w:val="TextBodyIndent"/>
            <w:spacing w:lineRule="auto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Monitoraggio finale</w:t>
          </w:r>
        </w:p>
        <w:p>
          <w:pPr>
            <w:pStyle w:val="TextBodyIndent"/>
            <w:spacing w:lineRule="auto" w:line="240" w:before="80" w:after="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TTIVIT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>À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DI FUNZION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"/>
        </w:tabs>
        <w:ind w:left="396" w:hanging="39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0" w:before="80" w:after="40"/>
      <w:jc w:val="both"/>
    </w:pPr>
    <w:rPr>
      <w:rFonts w:ascii="Arial" w:hAnsi="Arial" w:cs="Arial"/>
      <w:sz w:val="20"/>
    </w:rPr>
  </w:style>
  <w:style w:type="paragraph" w:styleId="Stile1">
    <w:name w:val="Stile1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5:00Z</dcterms:created>
  <dc:creator>PC</dc:creator>
  <dc:description/>
  <cp:keywords/>
  <dc:language>en-US</dc:language>
  <cp:lastModifiedBy>Giu_ _</cp:lastModifiedBy>
  <cp:lastPrinted>2009-08-31T14:51:00Z</cp:lastPrinted>
  <dcterms:modified xsi:type="dcterms:W3CDTF">2024-06-06T15:20:00Z</dcterms:modified>
  <cp:revision>34</cp:revision>
  <dc:subject/>
  <dc:title>1</dc:title>
</cp:coreProperties>
</file>